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zzájárulás </w:t>
        <w:br/>
        <w:t>kiskorú közúti elsősegélynyújtás vizsgájához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(név, szem. ig. száma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  hozzájárulok, hogy kiskorú gyermekem (név, életkor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…..…………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 Magyar Vöröskereszt KOMÁROM- ESZTERGOM Vármegyei Szervezete által szervezett közúti elsősegélynyújtó vizsgára jelentkezzen és vizsgát tegy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both"/>
        <w:rPr/>
      </w:pPr>
      <w:r>
        <w:rPr>
          <w:sz w:val="28"/>
          <w:szCs w:val="28"/>
        </w:rPr>
        <w:t>Kelt:  ………………………, ………. év ………  hó …….. nap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örvényes képvisel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elekvőképesség szabályait a Polgári Törvénykönyv rend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elekvőképesség vonatkozó szabályai szerint (Ptk. 11.§ (1)-(3) bekezdés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elekvőképessé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§ (1)</w:t>
      </w:r>
      <w:r>
        <w:rPr>
          <w:sz w:val="24"/>
          <w:szCs w:val="24"/>
        </w:rPr>
        <w:t xml:space="preserve"> Cselekvőképes mindenki, akinek cselekvőképességét a törvény nem korlátozza vagy nem zárja k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ki cselekvőképes, maga köthet szerződést vagy tehet más jognyilatkoza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A cselekvőképességet korlátozó szerződés vagy egyoldalú nyilatkozat semm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iskorúság vonatkozásában a törvény úgy rendelkezik, hogy kiskorú az, aki a tizennyolcadik életévét még nem töltötte b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tk. </w:t>
      </w:r>
      <w:r>
        <w:rPr>
          <w:b/>
          <w:sz w:val="24"/>
          <w:szCs w:val="24"/>
        </w:rPr>
        <w:t>12/A. § (1)</w:t>
      </w:r>
      <w:r>
        <w:rPr>
          <w:sz w:val="24"/>
          <w:szCs w:val="24"/>
        </w:rPr>
        <w:t xml:space="preserve">bekezdése értelmében korlátozottan cselekvőképes az a kiskorú, aki a tizennegyedik életévét már betöltötte és nem cselekvőképtele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korlátozottan cselekvőképes kiskorú nyilatkozatának érvényességéhez – ha jogszabály kivételt nem tesz- törvényes képviselőjének beleegyezése vagy jóváhagyása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zzájárulás </w:t>
        <w:br/>
        <w:t>kiskorú közúti elsősegélynyújtás felkészítéshez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Alulírott (név, szem. ig. száma, lakcím, szülő)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 kiskorú gyermekem (név, életkor)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………………………………………………………………………………………………..…………. nevében kérem, és engedélyezem, hogy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 Magyar Vöröskereszt KOMÁROM-ESZTERGOM Vármegyei Szervezete által szervezett közúti elsősegélynyújtó oktatására jelentkezz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both"/>
        <w:rPr/>
      </w:pPr>
      <w:r>
        <w:rPr>
          <w:sz w:val="28"/>
          <w:szCs w:val="28"/>
        </w:rPr>
        <w:t>Kelt:  ………………………, ………. év ………  hó …….. nap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örvényes képvisel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elekvőképesség szabályait a Polgári Törvénykönyv rend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elekvőképesség vonatkozó szabályai szerint (Ptk. 11.§ (1)-(3) bekezdés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elekvőképessé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§ (1)</w:t>
      </w:r>
      <w:r>
        <w:rPr>
          <w:sz w:val="24"/>
          <w:szCs w:val="24"/>
        </w:rPr>
        <w:t xml:space="preserve"> Cselekvőképes mindenki, akinek cselekvőképességét a törvény nem korlátozza vagy nem zárja k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ki cselekvőképes, maga köthet szerződést vagy tehet más jognyilatkoza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A cselekvőképességet korlátozó szerződés vagy egyoldalú nyilatkozat sem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korúság vonatkozásában a törvény úgy rendelkezik, hogy kiskorú az, aki a tizennyolcadik életévét még nem töltötte b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tk. </w:t>
      </w:r>
      <w:r>
        <w:rPr>
          <w:b/>
          <w:sz w:val="24"/>
          <w:szCs w:val="24"/>
        </w:rPr>
        <w:t>12/A. § (1)</w:t>
      </w:r>
      <w:r>
        <w:rPr>
          <w:sz w:val="24"/>
          <w:szCs w:val="24"/>
        </w:rPr>
        <w:t xml:space="preserve">bekezdése értelmében korlátozottan cselekvőképes az a kiskorú, aki a tizennegyedik életévét már betöltötte és nem cselekvőképtelen.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korlátozottan cselekvőképes kiskorú nyilatkozatának érvényességéhez – ha jogszabály kivételt nem tesz- törvényes képviselőjének beleegyezése vagy jóváhagyása szükség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1" w:color="000000"/>
      </w:pBdr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  <w:p>
    <w:pPr>
      <w:pStyle w:val="Footer"/>
      <w:spacing w:before="0" w:after="200"/>
      <w:rPr/>
    </w:pPr>
    <w:r>
      <w:rPr/>
      <w:t>Változatazonosító: 1304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9:00Z</dcterms:created>
  <dc:creator>Fekusz</dc:creator>
  <dc:description/>
  <cp:keywords/>
  <dc:language>en-US</dc:language>
  <cp:lastModifiedBy>Anett</cp:lastModifiedBy>
  <cp:lastPrinted>2013-01-31T13:55:00Z</cp:lastPrinted>
  <dcterms:modified xsi:type="dcterms:W3CDTF">2024-01-04T14:19:00Z</dcterms:modified>
  <cp:revision>2</cp:revision>
  <dc:subject/>
  <dc:title>Nyilatkozat</dc:title>
</cp:coreProperties>
</file>